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1008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ConsPlusNonformat"/>
        <w:widowControl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2 от 7 февраля 2013г.</w:t>
      </w:r>
    </w:p>
    <w:p>
      <w:pPr>
        <w:pStyle w:val="NoSpacing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 МЕРОПРИЯТИЙ 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ВЕДЕНИЮ ГОДА ОХРАНЫ ОКРУЖАЮЩЕЙ СРЕДЫ В ГОРОДСКОМ ОКРУГЕ ГОРОД УФ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4"/>
        <w:gridCol w:w="3960"/>
        <w:gridCol w:w="4500"/>
      </w:tblGrid>
      <w:tr>
        <w:trPr>
          <w:trHeight w:val="3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ротивопаводковой дамбы в мкр «Сипайл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ммунального хозяйства и благоустройства Администрации ГО г.Уфа (заказчик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затопления жилого района "Сипайлово" водами р.Уфа в период паво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целевая программа по комплексному развитию системы ливневой канализации ГО г.Уфа РБ, в т.ч. проектирование и строительство очистных сооружений ливневой канализации на территории «Уфахимп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ммунального хозяйства и благоустройства Администрации ГО г.Уфа (заказчик), Управление гражданской защиты Администрации городского округа город Уф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 очистных сооружений, самотечных коллекторов; насосных станций; напорных коллекторов, санация загрязненной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нктов по сбору от населения ртутьсодержащих ламп и приб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жизнедеятельности города Администрации ГО г.Уфа (заказчик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рганизация работы пунктов сб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аздельному сбору твердо-бытовых отходов от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оммунального хозяйства и благоустройства Администрации ГО г.Уф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П САХ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аздельного сбора твердо-бытовых отходов от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и мониторинга атмосферы города, в т.ч. строительство стационарных станций контроля за загрязнением возду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беспечению жизнедеятельности города Администрации ГО г.Уф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и мониторинга атмосферного возду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бильных снегоплавильных маш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коммунального хозяйства и благоустройства Администрации ГО г.Уф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я водного бассейна рек Белой и У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хемы утилизации отмывочных вод РВ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ашкирэнерго», Уфимская ТЭЦ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использование сточных вод на нужды предприятия, снижение водопотреб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сбора и откачки производственных сточных вод, направляемых на доочистку на БОС ОАО«Уфанефтехим» и демонтаж старого коллектора стоков на правом берегу р.Бел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Уфимский нефтеперераба-тывающий зав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загрязнения р.Белой промышленными сток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онтоном нефтяного резерв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ово-Уфимский нефтеперерабатывающий завод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ыбросов загрязня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Демских очистных сооружений канализации (строительство станции УФ-обеззаражива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фаводокан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беззараживания очищенных сточных в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реконструкция, строительство напорных и самотечных коллекторов, участков тоннельных коллекторов большого диаметра и шахтных колодц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фаводокан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системы канализации, обеспечение экобезопас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системы канализации новой жилой за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фаводокан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нализования новых микрорайонов жилой застрой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бщественного экологического совета при главе Администрации ГО г.Уфа Р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беспечению жизнедеятельности гор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сти к обсуждению и решению актуальных вопросов охраны окружающей сре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электронного ресурса «Экология Уфы» на краеведческом портале Центральной Городской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искусству Администрации ГО г.Уфа, Центральная городская библиот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информации по экологии Уфы и представление ее в открытом доступе на сайте Центральной городской библиоте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 муниципальных парках культуры и отдыха культурно-массовых программ, пропагандирующих экологическую культу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искусству Администрации ГО г.Уфа, парки культуры и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, приобщение к бережному отношению к природе и окружающей сре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экологическая акция «Природа и челов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жизнедеятельности города Администрации ГО г.Уф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молодежи, формирование бережного отношения к окружающей природной среде, благоустройство и озелен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экологических месячников по санитарной очистке и благоустройству террито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жизнедеятельности города, Управление коммунального хозяйства и благоустройства Администрации ГО г.Уф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, озеленение, благоустройство 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нижных выставок, творческих проектов, проведение Дней информации, встреч, бесед, презентаций книг, флеш-мобов, акций, посвященных Году охраны окружающе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искусству Администрации ГО г.Уфа, муниципальные библиоте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библиотек по пропаганде охраны окружающей среды, распространение информации по актуальной тематик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городской конкурс летнего чтения «Лето и книга 2013» - «Книжное эколет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искусству Администрации ГО г.Уфа, детские библиоте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чтению детей, развитие  их творческих  способностей, участие в мероприятиях по охране окружающей сре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неделя детской книги и музыки «Прикрой Землю ладош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искусству Администрации ГО г.Уфа, детские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реди молодежи любви к родной природе, к  родному кра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творческих работ учащихся, посвященный Году эк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 г.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мировоззрения у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Росток в будуще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 г.Уф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города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9:00Z</dcterms:created>
  <dc:creator>LiliyaGA</dc:creator>
  <dc:description/>
  <cp:keywords/>
  <dc:language>en-US</dc:language>
  <cp:lastModifiedBy>abdeeva</cp:lastModifiedBy>
  <cp:lastPrinted>2013-04-01T16:21:00Z</cp:lastPrinted>
  <dcterms:modified xsi:type="dcterms:W3CDTF">2013-04-11T04:59:00Z</dcterms:modified>
  <cp:revision>11</cp:revision>
  <dc:subject/>
  <dc:title>УТВЕРЖДАЮ</dc:title>
</cp:coreProperties>
</file>